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363"/>
        <w:gridCol w:w="332"/>
        <w:gridCol w:w="1919"/>
        <w:gridCol w:w="1701"/>
        <w:gridCol w:w="142"/>
        <w:gridCol w:w="1559"/>
        <w:gridCol w:w="425"/>
        <w:gridCol w:w="1822"/>
        <w:gridCol w:w="163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udiante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</w:t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  <w:r>
              <w:rPr>
                <w:rFonts w:cs="Arial" w:ascii="Arial" w:hAnsi="Arial"/>
                <w:b/>
                <w:sz w:val="22"/>
              </w:rPr>
              <w:t xml:space="preserve"> ----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:</w:t>
            </w:r>
          </w:p>
        </w:tc>
        <w:tc>
          <w:tcPr>
            <w:tcW w:w="39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encias Naturales y Ed. Ambiental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 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:</w:t>
            </w:r>
          </w:p>
        </w:tc>
        <w:tc>
          <w:tcPr>
            <w:tcW w:w="39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Químic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Guía:</w:t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:</w:t>
            </w:r>
          </w:p>
        </w:tc>
        <w:tc>
          <w:tcPr>
            <w:tcW w:w="39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Ana María Rico Moncad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:</w:t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O mi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CATEGOR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ior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o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ásico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jo</w:t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atir</w:t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contra-argumentos fueron precisos, relevantes y fuertes.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yoría de los contra-argumentos fueron precisos, relevantes y fuertes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yoría de los contra-argumentos fueron precisos y relevantes, pero algunos fueron débiles.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contra-argumentos no fueron precisos y/o relevantes.</w:t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e del tema</w:t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claramente entendió el tema a profundidad y presentó su información enérgica y convincentemente.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claramente entendió el tema a profundidad y presentó su información con facilidad.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parecía entender los puntos principales del tema y los presentó con facilidad.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no demostró un adecuado entendimiento del tema.</w:t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formación presentada en el debate fue clara, precisa y minuciosa.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yor parte de la información en el debate fue clara, precisa y minuciosa.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yor parte de la información en el debate fue presentada en forma clara y precisa, pero no fue siempre minuciosa.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nformación tiene varios errores; no fue siempre clara.</w:t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 de presentación</w:t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consistentemente usó gestos, contacto visual, tono de voz y un nivel de entusiasmo en una forma que mantuvo la atención de la audiencia.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por lo general usó gestos, contacto visual, tono de voz y un nivel de entusiasmo en una forma que mantuvo la atención de la audiencia.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algunas veces usó gestos, contacto visual, tono de voz y un nivel de entusiasmo en una forma que mantuvo la atención de la audiencia.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estudiante tuvo un estilo de presentación que no mantuvo la atención de la audiencia.</w:t>
            </w:r>
          </w:p>
        </w:tc>
      </w:tr>
      <w:tr>
        <w:trPr/>
        <w:tc>
          <w:tcPr>
            <w:tcW w:w="177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191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argumentos fueron vinculados a una idea principal (premisa) y fueron organizados de manera lógica.</w:t>
            </w:r>
          </w:p>
        </w:tc>
        <w:tc>
          <w:tcPr>
            <w:tcW w:w="18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yoría de los argumentos fueron claramente vinculados a una idea principal (premisa) y  fueron organizados de manera lógica.</w:t>
            </w:r>
          </w:p>
        </w:tc>
        <w:tc>
          <w:tcPr>
            <w:tcW w:w="198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argumentos fueron claramente vinculados a una idea principal (premisa), pero la organización no fue, algunas veces, ni clara ni lógica.</w:t>
            </w:r>
          </w:p>
        </w:tc>
        <w:tc>
          <w:tcPr>
            <w:tcW w:w="19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rgumentos no fueron claramente vinculados a una idea principal (premisa).</w:t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84" w:right="1701" w:gutter="1134" w:header="1134" w:top="1418" w:footer="0" w:bottom="1418"/>
      <w:pgBorders w:display="allPages" w:offsetFrom="text">
        <w:top w:val="single" w:sz="4" w:space="32" w:color="000000"/>
        <w:left w:val="single" w:sz="4" w:space="3267" w:color="000000"/>
        <w:bottom w:val="single" w:sz="4" w:space="46" w:color="000000"/>
        <w:right w:val="single" w:sz="4" w:space="6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object w:dxaOrig="2311" w:dyaOrig="2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7pt;margin-top:-35.1pt;width:79.75pt;height:93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1564772" r:id="rId1"/>
      </w:object>
    </w:r>
    <w:r>
      <w:rPr>
        <w:rFonts w:cs="Arial" w:ascii="Arial" w:hAnsi="Arial"/>
        <w:b/>
        <w:sz w:val="24"/>
      </w:rPr>
      <w:t>COLEGIO SAN IGNACION DE LOYOLA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PERIOD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lang w:val="es-CO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CO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Gu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11:00Z</dcterms:created>
  <dc:creator>colegio san ignacio</dc:creator>
  <dc:description/>
  <cp:keywords/>
  <dc:language>en-US</dc:language>
  <cp:lastModifiedBy>Ana Maria Rico</cp:lastModifiedBy>
  <cp:lastPrinted>2011-03-11T06:55:00Z</cp:lastPrinted>
  <dcterms:modified xsi:type="dcterms:W3CDTF">2011-06-05T11:15:00Z</dcterms:modified>
  <cp:revision>3</cp:revision>
  <dc:subject/>
  <dc:title>Estudiante: </dc:title>
</cp:coreProperties>
</file>