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Química Noveno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Tercer Periodo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2011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gro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ueba la información obtenida de  la confrontación de hipótesis deductivas para afianzar sus conocimientos en procesos químicos, contribuyendo al mejoramiento del ambiente.</w:t>
            </w:r>
          </w:p>
        </w:tc>
      </w:tr>
      <w:tr>
        <w:trPr/>
        <w:tc>
          <w:tcPr>
            <w:tcW w:w="15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es de desempeño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scribe los procesos de formación de áci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signa nombres a los ácidos con base en la nomenclatura tradi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laciona los usos y efectos ambientales de los ácidos con la conservación del ento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 procesos de disociación de ácidos y bases.</w:t>
            </w:r>
          </w:p>
        </w:tc>
      </w:tr>
      <w:tr>
        <w:trPr/>
        <w:tc>
          <w:tcPr>
            <w:tcW w:w="15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ancias verificadoras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 xml:space="preserve">Guía control programada:    10 Agosto </w:t>
            </w:r>
          </w:p>
          <w:p>
            <w:pPr>
              <w:pStyle w:val="Normal"/>
              <w:jc w:val="both"/>
              <w:rPr/>
            </w:pPr>
            <w:r>
              <w:rPr/>
              <w:t>Guía control Laboratorio:     7 de septiembr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uía control acumulativa    24 de Septiemb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09:00Z</dcterms:created>
  <dc:creator>Ana Maria Rico</dc:creator>
  <dc:description/>
  <cp:keywords/>
  <dc:language>en-US</dc:language>
  <cp:lastModifiedBy>Ana Maria Rico</cp:lastModifiedBy>
  <dcterms:modified xsi:type="dcterms:W3CDTF">2011-06-04T14:09:00Z</dcterms:modified>
  <cp:revision>2</cp:revision>
  <dc:subject/>
  <dc:title/>
</cp:coreProperties>
</file>